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项目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按专利类型排序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中国日用杂品工业协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6"/>
        <w:gridCol w:w="2691"/>
        <w:gridCol w:w="2266"/>
        <w:gridCol w:w="50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权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理由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2010683942.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伞骨自动化组装铆接的智能加工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优安纳伞业科技有限公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参评专利是国内外领先技术，实现了伞骨铆接组装的智能自动化生产，有效解决了传统工艺中存在的生产效率低下、产品不良率高、用工难、人工成本高及工伤风险高等问题；有力地推动了伞具行业从传统“制造”向智能“智造”的转型，对依靠人工操作较重传统伞业实现智能制造起到了显著的促进作用，提高了我国制伞业的国际竞争力，巩固了核心地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该技术不仅具备先进的技术优势，也兼具实用性，已累计销售达</w:t>
            </w:r>
            <w:r>
              <w:rPr>
                <w:rFonts w:cs="宋体;SimSun" w:ascii="宋体;SimSun" w:hAnsi="宋体;SimSun"/>
                <w:szCs w:val="21"/>
              </w:rPr>
              <w:t>295190.5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811313519.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高剥离强度无胶水复合材料的挤出复合设备及工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辉隆塑料机械有限公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参评专利提供了一种不需在复合薄膜的层与层之间加入胶水，具有剥离强度的环保型复合材料，可应用于日用品及食品包装。解决现有复合材料剥离强度低，给人体带来健康风险的隐患。通过活化处理、极化处理，提高剥离强度。同时设置测温装置，利于提高产品质量。符合环保理念，保障包装内容物的安全性。降低材料成本，实现高效节能。专利技术属于国家战略性新兴产业，被纳入国家首要发展规划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利自实施开始，截止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底，累计销售额达</w:t>
            </w:r>
            <w:r>
              <w:rPr>
                <w:rFonts w:cs="宋体;SimSun" w:ascii="宋体;SimSun" w:hAnsi="宋体;SimSun"/>
                <w:szCs w:val="21"/>
              </w:rPr>
              <w:t>34182.0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2130649813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晾衣机主机</w:t>
            </w:r>
            <w:r>
              <w:rPr>
                <w:rFonts w:cs="宋体;SimSun" w:ascii="宋体;SimSun" w:hAnsi="宋体;SimSun"/>
                <w:szCs w:val="21"/>
              </w:rPr>
              <w:t>(GW-128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好太太科技集团股份有限公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参评专利采用轻量化视觉设计，将晾衣机主体的厚度缩减至</w:t>
            </w:r>
            <w:r>
              <w:rPr>
                <w:rFonts w:cs="宋体;SimSun" w:ascii="宋体;SimSun" w:hAnsi="宋体;SimSun"/>
                <w:szCs w:val="21"/>
              </w:rPr>
              <w:t>8.7cm</w:t>
            </w:r>
            <w:r>
              <w:rPr>
                <w:rFonts w:ascii="宋体;SimSun" w:hAnsi="宋体;SimSun" w:cs="宋体;SimSun"/>
                <w:szCs w:val="21"/>
              </w:rPr>
              <w:t>，操作多功能化，超薄设计，高雅外观尽显轻奢极简。柔和、沉稳的色彩组合，在色彩上追求平和、舒缓、采用格栅元素打造错落有致的线条美和饱满的视觉效果，在对称的基调上寻求变化的突破，让简约的设计更加富有条理，赋予设计元素条理和有序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随心操控＋智能语音控制，满足晾衣需求，实现母婴级杀菌除螨技术。本外观专利自产业化实施，已应用于本专利权人的“</w:t>
            </w:r>
            <w:r>
              <w:rPr>
                <w:rFonts w:cs="宋体;SimSun" w:ascii="宋体;SimSun" w:hAnsi="宋体;SimSun"/>
                <w:szCs w:val="21"/>
              </w:rPr>
              <w:t>GW-128</w:t>
            </w:r>
            <w:r>
              <w:rPr>
                <w:rFonts w:ascii="宋体;SimSun" w:hAnsi="宋体;SimSun" w:cs="宋体;SimSun"/>
                <w:szCs w:val="21"/>
              </w:rPr>
              <w:t>系列”智能晾衣机产品中，截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累计销售额达</w:t>
            </w:r>
            <w:r>
              <w:rPr>
                <w:rFonts w:cs="宋体;SimSun" w:ascii="宋体;SimSun" w:hAnsi="宋体;SimSun"/>
                <w:szCs w:val="21"/>
              </w:rPr>
              <w:t>19868.99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85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5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2:00Z</dcterms:created>
  <dc:creator>胡晓丽</dc:creator>
  <dc:description/>
  <cp:keywords/>
  <dc:language>en-US</dc:language>
  <cp:lastModifiedBy>Sky123.Org</cp:lastModifiedBy>
  <cp:lastPrinted>2024-01-11T11:50:00Z</cp:lastPrinted>
  <dcterms:modified xsi:type="dcterms:W3CDTF">2024-01-23T08:20:00Z</dcterms:modified>
  <cp:revision>41</cp:revision>
  <dc:subject/>
  <dc:title>附件3</dc:title>
</cp:coreProperties>
</file>