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44"/>
          <w:szCs w:val="44"/>
        </w:rPr>
        <w:t>推荐项目清单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推荐单位：中国日用杂品工业协会</w:t>
      </w:r>
    </w:p>
    <w:p>
      <w:pPr>
        <w:pStyle w:val="Normal"/>
        <w:spacing w:lineRule="exact" w:line="400"/>
        <w:rPr>
          <w:rFonts w:ascii="宋体;SimSun" w:hAnsi="宋体;SimSun" w:eastAsia="仿宋_GB2312;微软雅黑" w:cs="宋体;SimSun"/>
          <w:sz w:val="11"/>
          <w:szCs w:val="11"/>
        </w:rPr>
      </w:pPr>
      <w:r>
        <w:rPr>
          <w:rFonts w:eastAsia="仿宋_GB2312;微软雅黑" w:cs="宋体;SimSun" w:ascii="宋体;SimSun" w:hAnsi="宋体;SimSun"/>
          <w:sz w:val="11"/>
          <w:szCs w:val="11"/>
        </w:rPr>
      </w:r>
    </w:p>
    <w:tbl>
      <w:tblPr>
        <w:tblW w:w="132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268"/>
        <w:gridCol w:w="48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项目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利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利权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推荐理由</w:t>
            </w:r>
          </w:p>
        </w:tc>
      </w:tr>
      <w:tr>
        <w:trPr>
          <w:trHeight w:val="2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201910558634 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便挂式环保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优安纳伞业科技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参评专利公开了一种结构简单，制作成本低的便挂式环保伞，解决了行业多个关键共性技术难题，合理有效规避了外国的技术封锁，已创造经济效益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亿元，带动多家企业健康发展，提高了我国制伞技术在全球的竞争能力。</w:t>
            </w:r>
          </w:p>
        </w:tc>
      </w:tr>
      <w:tr>
        <w:trPr>
          <w:trHeight w:val="3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1068171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气雾剂阀门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市美捷时包装制品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Lucida Grande;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Lucida Grande;Courier New"/>
                <w:color w:val="000000"/>
                <w:kern w:val="0"/>
                <w:sz w:val="24"/>
              </w:rPr>
              <w:t>该专利目前已经产业化，公开了一种气雾剂阀门装置，解决了现有阀门装置密封性能差、出口流速不稳定的问题，使其流动更加均衡稳定。同时，本发明中的阀杆为直杆结构，有效提高其密封性能。该发明技术具有创新性，自实施以来取得了显著的经济效益，对本行业发展具有较大的影响力。</w:t>
            </w:r>
          </w:p>
        </w:tc>
      </w:tr>
      <w:tr>
        <w:trPr>
          <w:trHeight w:val="2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20161079309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蚊香吸药装置及具有该装置的蚊香涂药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建华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; </w:t>
            </w:r>
            <w:r>
              <w:rPr>
                <w:rFonts w:ascii="宋体;SimSun" w:hAnsi="宋体;SimSun" w:cs="宋体;SimSun"/>
                <w:sz w:val="24"/>
                <w:szCs w:val="24"/>
              </w:rPr>
              <w:t>唐丽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;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吴鹰花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;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李贤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;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兰胜楷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;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余锡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;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廖国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专利权创新程度高，授权文本质量优秀。专利依托科技项目获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广东省科技进步奖二等奖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中国轻工业联合会科学技术奖。近三年产值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元人民币，产品依托销量及市场占有率位居全国前列，目前专利成果产品有着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的市场；专利权人对于该项专利权的运用和保护积极主动，获得了中国驰名商标、中国名牌产品，完成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 29490-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贯标，积极开展专利维权和专利海外布局，关注同行中相近或相类似技术应用或推广，定期获取市场反馈，预防侵权情况发生。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55" w:right="1985" w:gutter="0" w:header="851" w:top="130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cs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仿宋_GB2312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>
                        <w:rFonts w:cs="仿宋_GB2312;微软雅黑"/>
                        <w:sz w:val="28"/>
                      </w:rPr>
                      <w:t>—</w:t>
                    </w:r>
                    <w:r>
                      <w:rPr>
                        <w:rFonts w:cs="仿宋_GB2312;微软雅黑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;微软雅黑"/>
                        <w:sz w:val="28"/>
                      </w:rPr>
                      <w:t xml:space="preserve"> </w:t>
                    </w:r>
                    <w:r>
                      <w:rPr>
                        <w:rFonts w:cs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42:00Z</dcterms:created>
  <dc:creator>胡晓丽</dc:creator>
  <dc:description/>
  <cp:keywords/>
  <dc:language>en-US</dc:language>
  <cp:lastModifiedBy>admin</cp:lastModifiedBy>
  <cp:lastPrinted>2021-10-20T15:55:00Z</cp:lastPrinted>
  <dcterms:modified xsi:type="dcterms:W3CDTF">2021-10-22T07:16:00Z</dcterms:modified>
  <cp:revision>56</cp:revision>
  <dc:subject/>
  <dc:title>附件3</dc:title>
</cp:coreProperties>
</file>